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8175" w:leader="none"/>
          <w:tab w:val="left" w:pos="10037" w:leader="none"/>
        </w:tabs>
        <w:ind w:right="167" w:hanging="0"/>
        <w:rPr/>
      </w:pPr>
      <w:r>
        <w:rPr/>
        <w:tab/>
      </w:r>
      <w:r>
        <w:rPr>
          <w:u w:val="single"/>
        </w:rPr>
        <w:t>No</w:t>
      </w:r>
      <w:r>
        <w:rPr>
          <w:u w:val="single"/>
        </w:rPr>
        <w:t>．</w:t>
      </w:r>
      <w:r>
        <w:rPr>
          <w:u w:val="single"/>
        </w:rPr>
        <w:tab/>
      </w:r>
    </w:p>
    <w:p>
      <w:pPr>
        <w:pStyle w:val="Normal"/>
        <w:ind w:left="180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  <w:lang w:eastAsia="zh-TW"/>
        </w:rPr>
        <w:t>設計条件調査書</w:t>
      </w:r>
    </w:p>
    <w:p>
      <w:pPr>
        <w:pStyle w:val="Normal"/>
        <w:ind w:left="180" w:hanging="0"/>
        <w:rPr/>
      </w:pPr>
      <w:r>
        <w:rPr>
          <w:rFonts w:eastAsia="ＭＳ ゴシック;MS Gothic"/>
          <w:sz w:val="28"/>
          <w:lang w:eastAsia="zh-TW"/>
        </w:rPr>
        <w:t>建</w:t>
      </w:r>
      <w:r>
        <w:rPr>
          <w:rFonts w:cs="Century" w:eastAsia="Century"/>
          <w:sz w:val="28"/>
          <w:lang w:eastAsia="zh-TW"/>
        </w:rPr>
        <w:t xml:space="preserve"> </w:t>
      </w:r>
      <w:r>
        <w:rPr>
          <w:rFonts w:eastAsia="ＭＳ ゴシック;MS Gothic"/>
          <w:sz w:val="28"/>
          <w:lang w:eastAsia="zh-TW"/>
        </w:rPr>
        <w:t>築</w:t>
      </w:r>
      <w:r>
        <w:rPr>
          <w:rFonts w:cs="Century" w:eastAsia="Century"/>
          <w:sz w:val="28"/>
          <w:lang w:eastAsia="zh-TW"/>
        </w:rPr>
        <w:t xml:space="preserve"> </w:t>
      </w:r>
      <w:r>
        <w:rPr>
          <w:rFonts w:eastAsia="ＭＳ ゴシック;MS Gothic"/>
          <w:sz w:val="28"/>
          <w:lang w:eastAsia="zh-TW"/>
        </w:rPr>
        <w:t>主</w:t>
      </w:r>
      <w:r>
        <w:rPr>
          <w:rFonts w:cs="Century" w:eastAsia="Century"/>
          <w:sz w:val="28"/>
          <w:lang w:eastAsia="zh-TW"/>
        </w:rPr>
        <w:t xml:space="preserve"> </w:t>
      </w:r>
      <w:r>
        <w:rPr>
          <w:rFonts w:eastAsia="ＭＳ ゴシック;MS Gothic"/>
          <w:sz w:val="28"/>
        </w:rPr>
        <w:t>様　ご　</w:t>
      </w:r>
      <w:r>
        <w:rPr>
          <w:rFonts w:eastAsia="ＭＳ ゴシック;MS Gothic"/>
          <w:sz w:val="28"/>
          <w:lang w:eastAsia="zh-TW"/>
        </w:rPr>
        <w:t>意</w:t>
      </w:r>
      <w:r>
        <w:rPr>
          <w:rFonts w:cs="Century" w:eastAsia="Century"/>
          <w:sz w:val="28"/>
          <w:lang w:eastAsia="zh-TW"/>
        </w:rPr>
        <w:t xml:space="preserve"> </w:t>
      </w:r>
      <w:r>
        <w:rPr>
          <w:rFonts w:eastAsia="ＭＳ ゴシック;MS Gothic"/>
          <w:sz w:val="28"/>
          <w:lang w:eastAsia="zh-TW"/>
        </w:rPr>
        <w:t>向</w:t>
      </w:r>
    </w:p>
    <w:p>
      <w:pPr>
        <w:pStyle w:val="Normal"/>
        <w:tabs>
          <w:tab w:val="clear" w:pos="851"/>
          <w:tab w:val="left" w:pos="5669" w:leader="none"/>
          <w:tab w:val="left" w:pos="7200" w:leader="none"/>
        </w:tabs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  <w:lang w:eastAsia="zh-TW"/>
        </w:rPr>
        <w:tab/>
      </w:r>
      <w:r>
        <w:rPr>
          <w:rFonts w:ascii="ＭＳ 明朝;MS Mincho" w:hAnsi="ＭＳ 明朝;MS Mincho"/>
          <w:sz w:val="22"/>
        </w:rPr>
        <w:t>記入</w:t>
      </w:r>
      <w:r>
        <w:rPr>
          <w:rFonts w:ascii="ＭＳ 明朝;MS Mincho" w:hAnsi="ＭＳ 明朝;MS Mincho"/>
          <w:sz w:val="22"/>
          <w:lang w:eastAsia="zh-TW"/>
        </w:rPr>
        <w:t>日</w:t>
      </w:r>
      <w:r>
        <w:rPr>
          <w:rFonts w:ascii="ＭＳ 明朝;MS Mincho" w:hAnsi="ＭＳ 明朝;MS Mincho"/>
          <w:sz w:val="22"/>
          <w:lang w:eastAsia="zh-TW"/>
        </w:rPr>
        <w:tab/>
      </w:r>
      <w:r>
        <w:rPr>
          <w:rFonts w:ascii="ＭＳ 明朝;MS Mincho" w:hAnsi="ＭＳ 明朝;MS Mincho"/>
          <w:sz w:val="22"/>
        </w:rPr>
        <w:t>　</w:t>
      </w:r>
      <w:r>
        <w:rPr>
          <w:rFonts w:ascii="ＭＳ 明朝;MS Mincho" w:hAnsi="ＭＳ 明朝;MS Mincho"/>
          <w:sz w:val="22"/>
          <w:lang w:eastAsia="zh-TW"/>
        </w:rPr>
        <w:t>年</w:t>
      </w:r>
      <w:r>
        <w:rPr>
          <w:rFonts w:ascii="ＭＳ 明朝;MS Mincho" w:hAnsi="ＭＳ 明朝;MS Mincho"/>
          <w:sz w:val="22"/>
        </w:rPr>
        <w:t>　</w:t>
      </w:r>
      <w:r>
        <w:rPr>
          <w:rFonts w:ascii="ＭＳ 明朝;MS Mincho" w:hAnsi="ＭＳ 明朝;MS Mincho"/>
          <w:sz w:val="22"/>
          <w:lang w:eastAsia="zh-TW"/>
        </w:rPr>
        <w:t>月</w:t>
      </w:r>
      <w:r>
        <w:rPr>
          <w:rFonts w:ascii="ＭＳ 明朝;MS Mincho" w:hAnsi="ＭＳ 明朝;MS Mincho"/>
          <w:sz w:val="22"/>
        </w:rPr>
        <w:t>　</w:t>
      </w:r>
      <w:r>
        <w:rPr>
          <w:rFonts w:ascii="ＭＳ 明朝;MS Mincho" w:hAnsi="ＭＳ 明朝;MS Mincho"/>
          <w:sz w:val="22"/>
          <w:lang w:eastAsia="zh-TW"/>
        </w:rPr>
        <w:t xml:space="preserve">日 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4"/>
        <w:gridCol w:w="206"/>
        <w:gridCol w:w="919"/>
        <w:gridCol w:w="12"/>
        <w:gridCol w:w="1049"/>
        <w:gridCol w:w="348"/>
        <w:gridCol w:w="12"/>
        <w:gridCol w:w="1899"/>
        <w:gridCol w:w="360"/>
        <w:gridCol w:w="1365"/>
        <w:gridCol w:w="1170"/>
        <w:gridCol w:w="1965"/>
      </w:tblGrid>
      <w:tr>
        <w:trPr>
          <w:trHeight w:val="920" w:hRule="exact"/>
          <w:cantSplit w:val="true"/>
        </w:trPr>
        <w:tc>
          <w:tcPr>
            <w:tcW w:w="30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築主名</w:t>
            </w:r>
          </w:p>
          <w:p>
            <w:pPr>
              <w:pStyle w:val="Normal"/>
              <w:ind w:firstLine="10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253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6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ご住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　　　　　　　ＴＥＬ携帯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ご紹介者名</w:t>
            </w:r>
          </w:p>
        </w:tc>
      </w:tr>
      <w:tr>
        <w:trPr>
          <w:trHeight w:val="540" w:hRule="exact"/>
          <w:cantSplit w:val="true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計画敷地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33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家族構成</w:t>
            </w:r>
          </w:p>
        </w:tc>
        <w:tc>
          <w:tcPr>
            <w:tcW w:w="450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ご職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8415</wp:posOffset>
                      </wp:positionV>
                      <wp:extent cx="28511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f" o:allowincell="t" style="position:absolute;margin-left:-5.05pt;margin-top:1.45pt;width:0pt;height:0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8415</wp:posOffset>
                      </wp:positionV>
                      <wp:extent cx="28511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5.05pt;margin-top:1.45pt;width:0pt;height:0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5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8415</wp:posOffset>
                      </wp:positionV>
                      <wp:extent cx="28511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5.05pt;margin-top:1.45pt;width:0pt;height:0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家族構成　　　　名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氏名　　　　間柄　年齢　職業</w:t>
            </w:r>
          </w:p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面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積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2220" w:leader="none"/>
              </w:tabs>
              <w:rPr>
                <w:sz w:val="22"/>
              </w:rPr>
            </w:pPr>
            <w:r>
              <w:rPr/>
              <w:t>　　　　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己所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未購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未購入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firstLine="181"/>
              <w:rPr>
                <w:sz w:val="18"/>
              </w:rPr>
            </w:pPr>
            <w:r>
              <w:rPr>
                <w:sz w:val="18"/>
              </w:rPr>
              <w:t>希望住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6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事種類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75" w:leader="none"/>
              </w:tabs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新築□増築□改装□その他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5" w:hRule="exac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建物使途</w:t>
            </w:r>
          </w:p>
        </w:tc>
        <w:tc>
          <w:tcPr>
            <w:tcW w:w="44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自己使用専用住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その他（　　　　　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建物の規模（　　　　㎡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希望構造　木造・鉄造・ＲＣ造・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改装再生等の場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築年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希望工事内容</w:t>
            </w:r>
          </w:p>
        </w:tc>
      </w:tr>
      <w:tr>
        <w:trPr>
          <w:trHeight w:val="885" w:hRule="exac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</w:rPr>
              <w:t>依頼動機</w:t>
            </w:r>
          </w:p>
        </w:tc>
        <w:tc>
          <w:tcPr>
            <w:tcW w:w="44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老朽化による建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家族構成の変化に伴う新築住宅建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老朽化に伴う改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家族構成の変化に伴う改装工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要望</w:t>
            </w:r>
          </w:p>
        </w:tc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</w:tr>
      <w:tr>
        <w:trPr>
          <w:trHeight w:val="345" w:hRule="exac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重点要望事項</w:t>
            </w:r>
          </w:p>
        </w:tc>
        <w:tc>
          <w:tcPr>
            <w:tcW w:w="44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例）平屋がよい、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世帯住宅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建物イメージ</w:t>
            </w:r>
          </w:p>
        </w:tc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2733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31570</wp:posOffset>
                      </wp:positionH>
                      <wp:positionV relativeFrom="paragraph">
                        <wp:posOffset>12700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1pt,10pt" to="89.1pt,1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立つ</w:t>
            </w:r>
            <w:r>
              <w:rPr/>
              <w:tab/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立たない</w:t>
            </w:r>
          </w:p>
          <w:p>
            <w:pPr>
              <w:pStyle w:val="Normal"/>
              <w:tabs>
                <w:tab w:val="clear" w:pos="851"/>
                <w:tab w:val="left" w:pos="2733" w:leader="none"/>
              </w:tabs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明るい</w:t>
            </w:r>
            <w:r>
              <w:rPr/>
              <w:tab/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落ちついた</w:t>
            </w:r>
          </w:p>
          <w:p>
            <w:pPr>
              <w:pStyle w:val="Normal"/>
              <w:tabs>
                <w:tab w:val="clear" w:pos="851"/>
                <w:tab w:val="left" w:pos="2733" w:leader="none"/>
              </w:tabs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現代的な</w:t>
            </w:r>
            <w:r>
              <w:rPr/>
              <w:tab/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古典的な</w:t>
            </w:r>
          </w:p>
          <w:p>
            <w:pPr>
              <w:pStyle w:val="Normal"/>
              <w:tabs>
                <w:tab w:val="clear" w:pos="851"/>
                <w:tab w:val="left" w:pos="2733" w:leader="none"/>
              </w:tabs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重厚な</w:t>
            </w:r>
            <w:r>
              <w:rPr/>
              <w:tab/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軽快な</w:t>
            </w:r>
          </w:p>
          <w:p>
            <w:pPr>
              <w:pStyle w:val="Normal"/>
              <w:tabs>
                <w:tab w:val="clear" w:pos="851"/>
                <w:tab w:val="left" w:pos="2733" w:leader="none"/>
              </w:tabs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変化のある</w:t>
            </w:r>
            <w:r>
              <w:rPr/>
              <w:tab/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シンプルな</w:t>
            </w:r>
          </w:p>
          <w:p>
            <w:pPr>
              <w:pStyle w:val="Normal"/>
              <w:tabs>
                <w:tab w:val="clear" w:pos="851"/>
                <w:tab w:val="left" w:pos="2733" w:leader="none"/>
              </w:tabs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個性的な</w:t>
            </w:r>
            <w:r>
              <w:rPr/>
              <w:tab/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平凡な</w:t>
            </w:r>
          </w:p>
          <w:p>
            <w:pPr>
              <w:pStyle w:val="Normal"/>
              <w:tabs>
                <w:tab w:val="clear" w:pos="851"/>
                <w:tab w:val="left" w:pos="2733" w:leader="none"/>
              </w:tabs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開放的な</w:t>
            </w:r>
            <w:r>
              <w:rPr/>
              <w:tab/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閉鎖的な</w:t>
            </w:r>
          </w:p>
          <w:p>
            <w:pPr>
              <w:pStyle w:val="Normal"/>
              <w:tabs>
                <w:tab w:val="clear" w:pos="851"/>
                <w:tab w:val="left" w:pos="2733" w:leader="none"/>
              </w:tabs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かたい</w:t>
            </w:r>
            <w:r>
              <w:rPr/>
              <w:tab/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やわらかい</w:t>
            </w:r>
          </w:p>
          <w:p>
            <w:pPr>
              <w:pStyle w:val="Normal"/>
              <w:tabs>
                <w:tab w:val="clear" w:pos="851"/>
                <w:tab w:val="left" w:pos="2733" w:leader="none"/>
              </w:tabs>
              <w:rPr>
                <w:sz w:val="22"/>
              </w:rPr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豪華</w:t>
            </w:r>
            <w:r>
              <w:rPr/>
              <w:tab/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質素</w:t>
            </w:r>
          </w:p>
          <w:p>
            <w:pPr>
              <w:pStyle w:val="Normal"/>
              <w:tabs>
                <w:tab w:val="clear" w:pos="851"/>
                <w:tab w:val="left" w:pos="2733" w:leader="none"/>
              </w:tabs>
              <w:rPr>
                <w:sz w:val="22"/>
              </w:rPr>
            </w:pPr>
            <w:r>
              <w:rPr/>
              <w:t>・　</w:t>
            </w:r>
            <w:r>
              <w:rPr/>
              <w:tab/>
            </w:r>
            <w:r>
              <w:rPr/>
              <w:t>・</w:t>
            </w:r>
          </w:p>
        </w:tc>
      </w:tr>
      <w:tr>
        <w:trPr>
          <w:trHeight w:val="345" w:hRule="exac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資金計画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希望予算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銀行借入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自己資金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  <w:tc>
          <w:tcPr>
            <w:tcW w:w="3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</w:rPr>
              <w:t>希望スケジュール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設計完了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希望日</w:t>
            </w:r>
          </w:p>
        </w:tc>
        <w:tc>
          <w:tcPr>
            <w:tcW w:w="3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102" w:leader="none"/>
                <w:tab w:val="right" w:pos="1956" w:leader="none"/>
                <w:tab w:val="right" w:pos="2726" w:leader="none"/>
              </w:tabs>
              <w:rPr/>
            </w:pPr>
            <w:r>
              <w:rPr/>
              <w:tab/>
            </w:r>
            <w:r>
              <w:rPr/>
              <w:t>　　</w:t>
            </w:r>
            <w:r>
              <w:rPr>
                <w:sz w:val="22"/>
              </w:rPr>
              <w:t>年　　月　　日</w:t>
            </w:r>
          </w:p>
        </w:tc>
      </w:tr>
      <w:tr>
        <w:trPr>
          <w:trHeight w:val="330" w:hRule="exac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建物情報</w:t>
            </w:r>
          </w:p>
        </w:tc>
        <w:tc>
          <w:tcPr>
            <w:tcW w:w="44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希望建物イメー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既存建物建設年月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その他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事施工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希望の有無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102" w:leader="none"/>
                <w:tab w:val="right" w:pos="1956" w:leader="none"/>
                <w:tab w:val="right" w:pos="27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入居希望日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102" w:leader="none"/>
                <w:tab w:val="right" w:pos="1956" w:leader="none"/>
                <w:tab w:val="right" w:pos="27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5" w:hRule="exac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資料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預り</w:t>
            </w:r>
          </w:p>
        </w:tc>
        <w:tc>
          <w:tcPr>
            <w:tcW w:w="4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公図、実測図、確認申請図、検査済書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既存図面、登記簿謄本</w:t>
            </w:r>
            <w:r>
              <w:rPr>
                <w:sz w:val="22"/>
              </w:rPr>
              <w:t>、その他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その他要望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102" w:leader="none"/>
                <w:tab w:val="right" w:pos="1956" w:leader="none"/>
                <w:tab w:val="right" w:pos="27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0885</wp:posOffset>
                </wp:positionH>
                <wp:positionV relativeFrom="paragraph">
                  <wp:posOffset>-3389630</wp:posOffset>
                </wp:positionV>
                <wp:extent cx="136525" cy="90170"/>
                <wp:effectExtent l="3810" t="3175" r="254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9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.55pt;margin-top:-266.9pt;width:10.7pt;height:7.0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7410</wp:posOffset>
                </wp:positionH>
                <wp:positionV relativeFrom="paragraph">
                  <wp:posOffset>-3389630</wp:posOffset>
                </wp:positionV>
                <wp:extent cx="136525" cy="90170"/>
                <wp:effectExtent l="3810" t="3175" r="254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9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8.3pt;margin-top:-266.9pt;width:10.7pt;height:7.0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13935</wp:posOffset>
                </wp:positionH>
                <wp:positionV relativeFrom="paragraph">
                  <wp:posOffset>-3389630</wp:posOffset>
                </wp:positionV>
                <wp:extent cx="136525" cy="90170"/>
                <wp:effectExtent l="3810" t="3175" r="254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9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9.05pt;margin-top:-266.9pt;width:10.7pt;height:7.0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49825</wp:posOffset>
                </wp:positionH>
                <wp:positionV relativeFrom="paragraph">
                  <wp:posOffset>-3389630</wp:posOffset>
                </wp:positionV>
                <wp:extent cx="136525" cy="90170"/>
                <wp:effectExtent l="3810" t="3175" r="254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9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9.75pt;margin-top:-266.9pt;width:10.7pt;height:7.0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6985</wp:posOffset>
                </wp:positionH>
                <wp:positionV relativeFrom="paragraph">
                  <wp:posOffset>-3389630</wp:posOffset>
                </wp:positionV>
                <wp:extent cx="136525" cy="90170"/>
                <wp:effectExtent l="3810" t="3175" r="254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9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0.55pt;margin-top:-266.9pt;width:10.7pt;height:7.0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0885</wp:posOffset>
                </wp:positionH>
                <wp:positionV relativeFrom="paragraph">
                  <wp:posOffset>-3220720</wp:posOffset>
                </wp:positionV>
                <wp:extent cx="136525" cy="90170"/>
                <wp:effectExtent l="3810" t="3175" r="254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9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.55pt;margin-top:-253.6pt;width:10.7pt;height:7.0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77410</wp:posOffset>
                </wp:positionH>
                <wp:positionV relativeFrom="paragraph">
                  <wp:posOffset>-3220720</wp:posOffset>
                </wp:positionV>
                <wp:extent cx="136525" cy="90170"/>
                <wp:effectExtent l="3810" t="3175" r="254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9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8.3pt;margin-top:-253.6pt;width:10.7pt;height:7.0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13935</wp:posOffset>
                </wp:positionH>
                <wp:positionV relativeFrom="paragraph">
                  <wp:posOffset>-3220720</wp:posOffset>
                </wp:positionV>
                <wp:extent cx="136525" cy="90170"/>
                <wp:effectExtent l="3810" t="3175" r="254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9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9.05pt;margin-top:-253.6pt;width:10.7pt;height:7.0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49825</wp:posOffset>
                </wp:positionH>
                <wp:positionV relativeFrom="paragraph">
                  <wp:posOffset>-3220720</wp:posOffset>
                </wp:positionV>
                <wp:extent cx="136525" cy="90170"/>
                <wp:effectExtent l="3810" t="3175" r="254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9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9.75pt;margin-top:-253.6pt;width:10.7pt;height:7.0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6985</wp:posOffset>
                </wp:positionH>
                <wp:positionV relativeFrom="paragraph">
                  <wp:posOffset>-3220720</wp:posOffset>
                </wp:positionV>
                <wp:extent cx="136525" cy="90170"/>
                <wp:effectExtent l="3810" t="3175" r="254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9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0.55pt;margin-top:-253.6pt;width:10.7pt;height:7.0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40885</wp:posOffset>
                </wp:positionH>
                <wp:positionV relativeFrom="paragraph">
                  <wp:posOffset>-3042285</wp:posOffset>
                </wp:positionV>
                <wp:extent cx="136525" cy="90170"/>
                <wp:effectExtent l="3810" t="3175" r="254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9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.55pt;margin-top:-239.55pt;width:10.7pt;height:7.0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77410</wp:posOffset>
                </wp:positionH>
                <wp:positionV relativeFrom="paragraph">
                  <wp:posOffset>-3042285</wp:posOffset>
                </wp:positionV>
                <wp:extent cx="136525" cy="90170"/>
                <wp:effectExtent l="3810" t="3175" r="254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9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8.3pt;margin-top:-239.55pt;width:10.7pt;height:7.0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13935</wp:posOffset>
                </wp:positionH>
                <wp:positionV relativeFrom="paragraph">
                  <wp:posOffset>-3042285</wp:posOffset>
                </wp:positionV>
                <wp:extent cx="136525" cy="90170"/>
                <wp:effectExtent l="3810" t="3175" r="254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9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9.05pt;margin-top:-239.55pt;width:10.7pt;height:7.0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49825</wp:posOffset>
                </wp:positionH>
                <wp:positionV relativeFrom="paragraph">
                  <wp:posOffset>-3042285</wp:posOffset>
                </wp:positionV>
                <wp:extent cx="136525" cy="90170"/>
                <wp:effectExtent l="3810" t="3175" r="254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9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9.75pt;margin-top:-239.55pt;width:10.7pt;height:7.0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86985</wp:posOffset>
                </wp:positionH>
                <wp:positionV relativeFrom="paragraph">
                  <wp:posOffset>-3042285</wp:posOffset>
                </wp:positionV>
                <wp:extent cx="136525" cy="90170"/>
                <wp:effectExtent l="3810" t="3175" r="254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9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0.55pt;margin-top:-239.55pt;width:10.7pt;height:7.0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40885</wp:posOffset>
                </wp:positionH>
                <wp:positionV relativeFrom="paragraph">
                  <wp:posOffset>-2874645</wp:posOffset>
                </wp:positionV>
                <wp:extent cx="136525" cy="90170"/>
                <wp:effectExtent l="3810" t="3175" r="254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9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.55pt;margin-top:-226.35pt;width:10.7pt;height:7.0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77410</wp:posOffset>
                </wp:positionH>
                <wp:positionV relativeFrom="paragraph">
                  <wp:posOffset>-2874645</wp:posOffset>
                </wp:positionV>
                <wp:extent cx="136525" cy="90170"/>
                <wp:effectExtent l="3810" t="3175" r="254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9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8.3pt;margin-top:-226.35pt;width:10.7pt;height:7.0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13935</wp:posOffset>
                </wp:positionH>
                <wp:positionV relativeFrom="paragraph">
                  <wp:posOffset>-2874645</wp:posOffset>
                </wp:positionV>
                <wp:extent cx="136525" cy="90170"/>
                <wp:effectExtent l="3810" t="3175" r="254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9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9.05pt;margin-top:-226.35pt;width:10.7pt;height:7.0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49825</wp:posOffset>
                </wp:positionH>
                <wp:positionV relativeFrom="paragraph">
                  <wp:posOffset>-2874645</wp:posOffset>
                </wp:positionV>
                <wp:extent cx="136525" cy="90170"/>
                <wp:effectExtent l="3810" t="3175" r="254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9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9.75pt;margin-top:-226.35pt;width:10.7pt;height:7.0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86985</wp:posOffset>
                </wp:positionH>
                <wp:positionV relativeFrom="paragraph">
                  <wp:posOffset>-2874645</wp:posOffset>
                </wp:positionV>
                <wp:extent cx="136525" cy="90170"/>
                <wp:effectExtent l="3810" t="3175" r="254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9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0.55pt;margin-top:-226.35pt;width:10.7pt;height:7.0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40885</wp:posOffset>
                </wp:positionH>
                <wp:positionV relativeFrom="paragraph">
                  <wp:posOffset>-2700020</wp:posOffset>
                </wp:positionV>
                <wp:extent cx="136525" cy="90170"/>
                <wp:effectExtent l="3810" t="3175" r="254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9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.55pt;margin-top:-212.6pt;width:10.7pt;height:7.0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77410</wp:posOffset>
                </wp:positionH>
                <wp:positionV relativeFrom="paragraph">
                  <wp:posOffset>-2700020</wp:posOffset>
                </wp:positionV>
                <wp:extent cx="136525" cy="90170"/>
                <wp:effectExtent l="3810" t="3175" r="254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9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8.3pt;margin-top:-212.6pt;width:10.7pt;height:7.0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13935</wp:posOffset>
                </wp:positionH>
                <wp:positionV relativeFrom="paragraph">
                  <wp:posOffset>-2700020</wp:posOffset>
                </wp:positionV>
                <wp:extent cx="136525" cy="90170"/>
                <wp:effectExtent l="3810" t="3175" r="254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9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9.05pt;margin-top:-212.6pt;width:10.7pt;height:7.0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49825</wp:posOffset>
                </wp:positionH>
                <wp:positionV relativeFrom="paragraph">
                  <wp:posOffset>-2700020</wp:posOffset>
                </wp:positionV>
                <wp:extent cx="136525" cy="90170"/>
                <wp:effectExtent l="3810" t="3175" r="254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9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9.75pt;margin-top:-212.6pt;width:10.7pt;height:7.0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86985</wp:posOffset>
                </wp:positionH>
                <wp:positionV relativeFrom="paragraph">
                  <wp:posOffset>-2700020</wp:posOffset>
                </wp:positionV>
                <wp:extent cx="136525" cy="90170"/>
                <wp:effectExtent l="3810" t="3175" r="254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9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0.55pt;margin-top:-212.6pt;width:10.7pt;height:7.0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40885</wp:posOffset>
                </wp:positionH>
                <wp:positionV relativeFrom="paragraph">
                  <wp:posOffset>-2521585</wp:posOffset>
                </wp:positionV>
                <wp:extent cx="136525" cy="90170"/>
                <wp:effectExtent l="3810" t="3175" r="254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9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.55pt;margin-top:-198.55pt;width:10.7pt;height:7.0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77410</wp:posOffset>
                </wp:positionH>
                <wp:positionV relativeFrom="paragraph">
                  <wp:posOffset>-2521585</wp:posOffset>
                </wp:positionV>
                <wp:extent cx="136525" cy="90170"/>
                <wp:effectExtent l="3810" t="3175" r="254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9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8.3pt;margin-top:-198.55pt;width:10.7pt;height:7.0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13935</wp:posOffset>
                </wp:positionH>
                <wp:positionV relativeFrom="paragraph">
                  <wp:posOffset>-2521585</wp:posOffset>
                </wp:positionV>
                <wp:extent cx="136525" cy="90170"/>
                <wp:effectExtent l="3810" t="3175" r="254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9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9.05pt;margin-top:-198.55pt;width:10.7pt;height:7.0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49825</wp:posOffset>
                </wp:positionH>
                <wp:positionV relativeFrom="paragraph">
                  <wp:posOffset>-2521585</wp:posOffset>
                </wp:positionV>
                <wp:extent cx="136525" cy="90170"/>
                <wp:effectExtent l="3810" t="3175" r="254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9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9.75pt;margin-top:-198.55pt;width:10.7pt;height:7.0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86985</wp:posOffset>
                </wp:positionH>
                <wp:positionV relativeFrom="paragraph">
                  <wp:posOffset>-2521585</wp:posOffset>
                </wp:positionV>
                <wp:extent cx="136525" cy="90170"/>
                <wp:effectExtent l="3810" t="3175" r="254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9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0.55pt;margin-top:-198.55pt;width:10.7pt;height:7.0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40885</wp:posOffset>
                </wp:positionH>
                <wp:positionV relativeFrom="paragraph">
                  <wp:posOffset>-2350135</wp:posOffset>
                </wp:positionV>
                <wp:extent cx="136525" cy="90170"/>
                <wp:effectExtent l="3810" t="3175" r="254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9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.55pt;margin-top:-185.05pt;width:10.7pt;height:7.0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77410</wp:posOffset>
                </wp:positionH>
                <wp:positionV relativeFrom="paragraph">
                  <wp:posOffset>-2350135</wp:posOffset>
                </wp:positionV>
                <wp:extent cx="136525" cy="90170"/>
                <wp:effectExtent l="3810" t="3175" r="254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9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8.3pt;margin-top:-185.05pt;width:10.7pt;height:7.0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13935</wp:posOffset>
                </wp:positionH>
                <wp:positionV relativeFrom="paragraph">
                  <wp:posOffset>-2350135</wp:posOffset>
                </wp:positionV>
                <wp:extent cx="136525" cy="90170"/>
                <wp:effectExtent l="3810" t="3175" r="254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9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9.05pt;margin-top:-185.05pt;width:10.7pt;height:7.0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49825</wp:posOffset>
                </wp:positionH>
                <wp:positionV relativeFrom="paragraph">
                  <wp:posOffset>-2350135</wp:posOffset>
                </wp:positionV>
                <wp:extent cx="136525" cy="90170"/>
                <wp:effectExtent l="3810" t="3175" r="254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9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9.75pt;margin-top:-185.05pt;width:10.7pt;height:7.0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86985</wp:posOffset>
                </wp:positionH>
                <wp:positionV relativeFrom="paragraph">
                  <wp:posOffset>-2350135</wp:posOffset>
                </wp:positionV>
                <wp:extent cx="136525" cy="90170"/>
                <wp:effectExtent l="3810" t="3175" r="254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9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0.55pt;margin-top:-185.05pt;width:10.7pt;height:7.0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40885</wp:posOffset>
                </wp:positionH>
                <wp:positionV relativeFrom="paragraph">
                  <wp:posOffset>-2177415</wp:posOffset>
                </wp:positionV>
                <wp:extent cx="136525" cy="90170"/>
                <wp:effectExtent l="3810" t="3175" r="254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9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.55pt;margin-top:-171.45pt;width:10.7pt;height:7.0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77410</wp:posOffset>
                </wp:positionH>
                <wp:positionV relativeFrom="paragraph">
                  <wp:posOffset>-2177415</wp:posOffset>
                </wp:positionV>
                <wp:extent cx="136525" cy="90170"/>
                <wp:effectExtent l="3810" t="3175" r="254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9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8.3pt;margin-top:-171.45pt;width:10.7pt;height:7.0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13935</wp:posOffset>
                </wp:positionH>
                <wp:positionV relativeFrom="paragraph">
                  <wp:posOffset>-2177415</wp:posOffset>
                </wp:positionV>
                <wp:extent cx="136525" cy="90170"/>
                <wp:effectExtent l="3810" t="3175" r="254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9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9.05pt;margin-top:-171.45pt;width:10.7pt;height:7.0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49825</wp:posOffset>
                </wp:positionH>
                <wp:positionV relativeFrom="paragraph">
                  <wp:posOffset>-2177415</wp:posOffset>
                </wp:positionV>
                <wp:extent cx="136525" cy="90170"/>
                <wp:effectExtent l="3810" t="3175" r="254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9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9.75pt;margin-top:-171.45pt;width:10.7pt;height:7.0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86985</wp:posOffset>
                </wp:positionH>
                <wp:positionV relativeFrom="paragraph">
                  <wp:posOffset>-2177415</wp:posOffset>
                </wp:positionV>
                <wp:extent cx="136525" cy="90170"/>
                <wp:effectExtent l="3810" t="3175" r="254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9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0.55pt;margin-top:-171.45pt;width:10.7pt;height:7.0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40885</wp:posOffset>
                </wp:positionH>
                <wp:positionV relativeFrom="paragraph">
                  <wp:posOffset>-2002790</wp:posOffset>
                </wp:positionV>
                <wp:extent cx="136525" cy="90170"/>
                <wp:effectExtent l="3810" t="3175" r="254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9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.55pt;margin-top:-157.7pt;width:10.7pt;height:7.0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77410</wp:posOffset>
                </wp:positionH>
                <wp:positionV relativeFrom="paragraph">
                  <wp:posOffset>-2002790</wp:posOffset>
                </wp:positionV>
                <wp:extent cx="136525" cy="90170"/>
                <wp:effectExtent l="3810" t="3175" r="254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9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8.3pt;margin-top:-157.7pt;width:10.7pt;height:7.0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13935</wp:posOffset>
                </wp:positionH>
                <wp:positionV relativeFrom="paragraph">
                  <wp:posOffset>-2002790</wp:posOffset>
                </wp:positionV>
                <wp:extent cx="136525" cy="90170"/>
                <wp:effectExtent l="3810" t="3175" r="254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9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9.05pt;margin-top:-157.7pt;width:10.7pt;height:7.0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49825</wp:posOffset>
                </wp:positionH>
                <wp:positionV relativeFrom="paragraph">
                  <wp:posOffset>-2002790</wp:posOffset>
                </wp:positionV>
                <wp:extent cx="136525" cy="90170"/>
                <wp:effectExtent l="3810" t="3175" r="254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9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9.75pt;margin-top:-157.7pt;width:10.7pt;height:7.0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86985</wp:posOffset>
                </wp:positionH>
                <wp:positionV relativeFrom="paragraph">
                  <wp:posOffset>-2002790</wp:posOffset>
                </wp:positionV>
                <wp:extent cx="136525" cy="90170"/>
                <wp:effectExtent l="3810" t="3175" r="254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9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0.55pt;margin-top:-157.7pt;width:10.7pt;height:7.0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40885</wp:posOffset>
                </wp:positionH>
                <wp:positionV relativeFrom="paragraph">
                  <wp:posOffset>-1830070</wp:posOffset>
                </wp:positionV>
                <wp:extent cx="136525" cy="90170"/>
                <wp:effectExtent l="3810" t="3175" r="254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9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.55pt;margin-top:-144.1pt;width:10.7pt;height:7.0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77410</wp:posOffset>
                </wp:positionH>
                <wp:positionV relativeFrom="paragraph">
                  <wp:posOffset>-1830070</wp:posOffset>
                </wp:positionV>
                <wp:extent cx="136525" cy="90170"/>
                <wp:effectExtent l="3810" t="3175" r="254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9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8.3pt;margin-top:-144.1pt;width:10.7pt;height:7.0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13935</wp:posOffset>
                </wp:positionH>
                <wp:positionV relativeFrom="paragraph">
                  <wp:posOffset>-1830070</wp:posOffset>
                </wp:positionV>
                <wp:extent cx="136525" cy="90170"/>
                <wp:effectExtent l="3810" t="3175" r="254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9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9.05pt;margin-top:-144.1pt;width:10.7pt;height:7.0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49825</wp:posOffset>
                </wp:positionH>
                <wp:positionV relativeFrom="paragraph">
                  <wp:posOffset>-1830070</wp:posOffset>
                </wp:positionV>
                <wp:extent cx="136525" cy="90170"/>
                <wp:effectExtent l="3810" t="3175" r="254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9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9.75pt;margin-top:-144.1pt;width:10.7pt;height:7.0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86985</wp:posOffset>
                </wp:positionH>
                <wp:positionV relativeFrom="paragraph">
                  <wp:posOffset>-1830070</wp:posOffset>
                </wp:positionV>
                <wp:extent cx="136525" cy="90170"/>
                <wp:effectExtent l="3810" t="3175" r="254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9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0.55pt;margin-top:-144.1pt;width:10.7pt;height:7.0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320" w:hRule="exact"/>
        </w:trPr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31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31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31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31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31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31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31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31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31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31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31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31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31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31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31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31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31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31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31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31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31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31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31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31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31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31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31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31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31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31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31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31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31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31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31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31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31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31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31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31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31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31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31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4T01:06:00Z</dcterms:created>
  <dc:creator/>
  <dc:description/>
  <cp:keywords/>
  <dc:language>en-US</dc:language>
  <cp:lastModifiedBy>Owner</cp:lastModifiedBy>
  <cp:lastPrinted>2002-09-20T18:17:00Z</cp:lastPrinted>
  <dcterms:modified xsi:type="dcterms:W3CDTF">2016-01-13T01:38:00Z</dcterms:modified>
  <cp:revision>40</cp:revision>
  <dc:subject/>
  <dc:title/>
</cp:coreProperties>
</file>